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FiraSansLight;Times New Roman" w:hAnsi="FiraSansLight;Times New Roman" w:cs="FiraSansLight;Times New Roman"/>
          <w:color w:val="787878"/>
        </w:rPr>
      </w:pPr>
      <w:r>
        <w:rPr>
          <w:rFonts w:cs="FiraSansLight;Times New Roman" w:ascii="FiraSansLight;Times New Roman" w:hAnsi="FiraSansLight;Times New Roman"/>
          <w:b/>
          <w:sz w:val="28"/>
          <w:szCs w:val="28"/>
        </w:rPr>
        <w:t>Styk odsúdeného s advokátom a inou osobou</w:t>
      </w:r>
      <w:r>
        <w:rPr>
          <w:rFonts w:cs="FiraSansLight;Times New Roman" w:ascii="FiraSansLight;Times New Roman" w:hAnsi="FiraSansLight;Times New Roman"/>
        </w:rPr>
        <w:t> </w:t>
      </w:r>
      <w:r>
        <w:rPr>
          <w:rFonts w:cs="FiraSansLight;Times New Roman" w:ascii="FiraSansLight;Times New Roman" w:hAnsi="FiraSansLight;Times New Roman"/>
          <w:color w:val="787878"/>
        </w:rPr>
        <w:t xml:space="preserve"> </w:t>
      </w:r>
    </w:p>
    <w:p>
      <w:pPr>
        <w:pStyle w:val="Normal"/>
        <w:shd w:fill="FFFFFF" w:val="clear"/>
        <w:jc w:val="both"/>
        <w:rPr>
          <w:rFonts w:ascii="FiraSansLight;Times New Roman" w:hAnsi="FiraSansLight;Times New Roman" w:cs="FiraSansLight;Times New Roman"/>
          <w:color w:val="787878"/>
        </w:rPr>
      </w:pPr>
      <w:r>
        <w:rPr>
          <w:rFonts w:cs="FiraSansLight;Times New Roman" w:ascii="FiraSansLight;Times New Roman" w:hAnsi="FiraSansLight;Times New Roman"/>
          <w:color w:val="787878"/>
        </w:rPr>
        <w:t xml:space="preserve">V zmysle § 38 zákona č. 475/2005 Z. z. o výkone trestu odňatia slobody a o zmene a doplnení niektorých zákonov v znení neskorších predpisov a § 49 vyhlášky Ministerstva spravodlivosti Slovenskej republiky č. 368/2008 Z. z., ktorou sa vydáva Poriadok výkonu trestu odňatia slobody v znení neskorších predpisov </w:t>
      </w:r>
      <w:r>
        <w:rPr>
          <w:rFonts w:cs="FiraSansLight;Times New Roman" w:ascii="FiraSansLight;Times New Roman" w:hAnsi="FiraSansLight;Times New Roman"/>
          <w:b/>
        </w:rPr>
        <w:t>„</w:t>
      </w:r>
      <w:r>
        <w:rPr>
          <w:b/>
          <w:i/>
        </w:rPr>
        <w:t>Odsúdený má právo na poskytovanie právnej pomoci advokátom alebo inou osobou, ktorá ho zastupuje v inej právnej veci, ktorá môže v medziach svojho splnomocnenia korešpondovať a hovoriť s odsúdeným. V ústave sa určí osobitná miestnosť na rozhovor odsúdeného s advokátom alebo inou osobou.“</w:t>
      </w:r>
    </w:p>
    <w:p>
      <w:pPr>
        <w:pStyle w:val="Normal"/>
        <w:jc w:val="both"/>
        <w:rPr>
          <w:b/>
          <w:b/>
          <w:i/>
          <w:i/>
          <w:color w:val="787878"/>
        </w:rPr>
      </w:pPr>
      <w:r>
        <w:rPr>
          <w:rFonts w:cs="FiraSansLight;Times New Roman" w:ascii="FiraSansLight;Times New Roman" w:hAnsi="FiraSansLight;Times New Roman"/>
          <w:color w:val="787878"/>
        </w:rPr>
        <w:t xml:space="preserve">V súlade s § 58 zákona č. 4/2001 Z. z. o Zbore väzenskej a justičnej stráže v znení neskorších predpisov </w:t>
      </w:r>
      <w:r>
        <w:rPr>
          <w:rFonts w:cs="FiraSansLight;Times New Roman" w:ascii="FiraSansLight;Times New Roman" w:hAnsi="FiraSansLight;Times New Roman"/>
          <w:b/>
        </w:rPr>
        <w:t>„</w:t>
      </w:r>
      <w:r>
        <w:rPr>
          <w:rFonts w:eastAsia="Calibri"/>
          <w:b/>
          <w:i/>
          <w:lang w:eastAsia="en-US"/>
        </w:rPr>
        <w:t>Vstup do chráneného objektu možno povoliť osobe, ak preukáže oprávnený záujem a predloží doklad totožnosti.“</w:t>
      </w:r>
    </w:p>
    <w:p>
      <w:pPr>
        <w:pStyle w:val="Normal"/>
        <w:jc w:val="both"/>
        <w:rPr>
          <w:b/>
          <w:b/>
          <w:i/>
          <w:i/>
          <w:color w:val="787878"/>
        </w:rPr>
      </w:pPr>
      <w:r>
        <w:rPr>
          <w:b/>
          <w:i/>
          <w:color w:val="78787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ozhovor medzi odsúdeným a advokátom alebo inou osobou, ktorá ho zastupuje v inej právnej veci (ďalej len „iná osoba“), sa môže uskutočniť v pracovných dňoch v čase od 07:00 h do 15:00 h na základe ustanovenia príslušného súdu alebo splnomocnenia, z ktorého je zrejmé, koho a v akej veci advokát alebo iná osoba zastupuje. O návštevu odsúdeného vo veci poskytnutia právnej pomoci požiada advokát alebo iná osoba riaditeľa ústavu písomne najneskôr do 10:00 h predchádzajúceho pracovného dňa, pričom v rovnakom termíne je potrebné sa preukázať dokladom o ustanovení alebo platným splnomocnením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FiraSansLight;Times New Roman" w:ascii="FiraSansLight;Times New Roman" w:hAnsi="FiraSansLight;Times New Roman"/>
          <w:b/>
          <w:u w:val="single"/>
        </w:rPr>
        <w:t>Kontaktné údaje pre zaslanie žiadosti</w:t>
      </w:r>
      <w:r>
        <w:rPr>
          <w:rFonts w:cs="FiraSansLight;Times New Roman" w:ascii="FiraSansLight;Times New Roman" w:hAnsi="FiraSansLight;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jc w:val="both"/>
        <w:rPr>
          <w:b/>
          <w:b/>
          <w:u w:val="single"/>
        </w:rPr>
      </w:pPr>
      <w:r>
        <w:rPr>
          <w:rFonts w:cs="FiraSansLight;Times New Roman" w:ascii="FiraSansLight;Times New Roman" w:hAnsi="FiraSansLight;Times New Roman"/>
          <w:b/>
          <w:u w:val="single"/>
        </w:rPr>
        <w:t>písomne</w:t>
      </w:r>
      <w:r>
        <w:rPr>
          <w:b/>
          <w:u w:val="single"/>
        </w:rPr>
        <w:t xml:space="preserve"> na adresu</w:t>
      </w:r>
      <w:r>
        <w:rPr>
          <w:b/>
        </w:rPr>
        <w:t>:</w:t>
      </w:r>
    </w:p>
    <w:p>
      <w:pPr>
        <w:pStyle w:val="Normal"/>
        <w:spacing w:lineRule="auto" w:line="256" w:before="0" w:after="160"/>
        <w:ind w:left="426" w:hanging="0"/>
        <w:jc w:val="both"/>
        <w:rPr>
          <w:b/>
          <w:b/>
          <w:u w:val="single"/>
        </w:rPr>
      </w:pPr>
      <w:r>
        <w:rPr>
          <w:b/>
        </w:rPr>
        <w:t>Ústav na výkon trestu odňatia slobody, priečinok 72, 918 65 Trnava 1</w:t>
      </w:r>
    </w:p>
    <w:p>
      <w:pPr>
        <w:pStyle w:val="Normal"/>
        <w:spacing w:lineRule="auto" w:line="256" w:before="0" w:after="1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jc w:val="both"/>
        <w:rPr/>
      </w:pPr>
      <w:r>
        <w:rPr>
          <w:b/>
          <w:u w:val="single"/>
        </w:rPr>
        <w:t>elektronickou poštou na adresu</w:t>
      </w:r>
      <w:r>
        <w:rPr>
          <w:b/>
        </w:rPr>
        <w:t>: ustavhnp@zvjs.sk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jc w:val="both"/>
        <w:rPr/>
      </w:pPr>
      <w:r>
        <w:rPr>
          <w:b/>
          <w:u w:val="single"/>
        </w:rPr>
        <w:t>faxom na telefónne číslo</w:t>
      </w:r>
      <w:r>
        <w:rPr>
          <w:b/>
        </w:rPr>
        <w:t>: +421 33 283290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Sans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5:00Z</dcterms:created>
  <dc:creator>Benuščák Branislav, Mgr.</dc:creator>
  <dc:description/>
  <cp:keywords/>
  <dc:language>en-US</dc:language>
  <cp:lastModifiedBy>Šnírerová Anita, Mgr.</cp:lastModifiedBy>
  <dcterms:modified xsi:type="dcterms:W3CDTF">2020-01-10T13:55:00Z</dcterms:modified>
  <cp:revision>3</cp:revision>
  <dc:subject/>
  <dc:title/>
</cp:coreProperties>
</file>